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CION JUR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on/Doña ____________________    , con D.N.I.______________ domicilio en C/___________________de la localidad_____________, en relación a mi solicitud de usuario de Centro de Mayores  del Ayuntamiento de Mesas de Ibor  o  en su representación, Don/Doña_______________        con D.N.I_____________ , con domicilio en C/__________________de la localidad_____________________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DECLARA  BAJO JURA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haber sido sancionado con expulsión definitiva de centro público sim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Y para que conste, firmo la presente en _________________, a _______de___________de 2014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Fdo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ALCALDE</w:t>
      </w:r>
    </w:p>
    <w:p>
      <w:pPr>
        <w:pStyle w:val="Normal"/>
        <w:rPr/>
      </w:pPr>
      <w:r>
        <w:rPr/>
        <w:t>AYUNTAMIENTO DE MESAS DE 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2:00Z</dcterms:created>
  <dc:creator>Usuario</dc:creator>
  <dc:description/>
  <cp:keywords/>
  <dc:language>en-US</dc:language>
  <cp:lastModifiedBy>usuario</cp:lastModifiedBy>
  <cp:lastPrinted>2014-08-26T13:14:00Z</cp:lastPrinted>
  <dcterms:modified xsi:type="dcterms:W3CDTF">2019-07-31T08:52:00Z</dcterms:modified>
  <cp:revision>2</cp:revision>
  <dc:subject/>
  <dc:title/>
</cp:coreProperties>
</file>