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DE MESAS DE IBO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27025</wp:posOffset>
                </wp:positionH>
                <wp:positionV relativeFrom="paragraph">
                  <wp:posOffset>-256540</wp:posOffset>
                </wp:positionV>
                <wp:extent cx="5400040" cy="782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NEXO 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CLARACIÓN DE BIEN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L/LOS SOLICITANTE/S DE INGRESO EN CENTRO RESIDENCIAL MIX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61.65pt;mso-wrap-distance-left:7.05pt;mso-wrap-distance-right:7.05pt;mso-wrap-distance-top:0pt;mso-wrap-distance-bottom:0pt;margin-top:-20.2pt;mso-position-vertical-relative:text;margin-left:25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ANEXO I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ECLARACIÓN DE BIENE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DEL/LOS SOLICITANTE/S DE INGRESO EN CENTRO RESIDENCIAL MIX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ind w:left="-851" w:firstLine="85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LARO:</w:t>
        <w:tab/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-851" w:firstLine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MER SOLICITANTE</w:t>
      </w:r>
    </w:p>
    <w:p>
      <w:pPr>
        <w:pStyle w:val="TextBody"/>
        <w:ind w:left="-851" w:firstLine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Que mis ingresos son……………………….€ anuales, en concepto de pensiones (tipo)…………………………, cuya cuantía mensual es de……………….€, y por otros ingresos……………………………, cuya procedencia es…………………………………..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 Que poseo los bienes inmuebles siguientes (descripción)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 Que tengo ingresadas en entidades bancarias las siguientes cantidades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ntidad bancaria)………………………………………………. (Cantidad)…………………………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ntidad bancaria)………………………………………………. (Cantidad)…………………………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ntidad bancaria)………………………………………………. (Cantidad)…………………………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º Que no he efectuado cesión de bienes a favor de parientes u otras personas en los últimos tres años. En caso contrario, hacerlo constar:………………………………………………………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-851" w:firstLine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GUNDO SOLICITANTE</w:t>
      </w:r>
    </w:p>
    <w:p>
      <w:pPr>
        <w:pStyle w:val="TextBody"/>
        <w:ind w:left="-851" w:firstLine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Que mis ingresos son……………………….€ anuales, en concepto de pensiones (tipo)…………………………, cuya cuantía mensual es de……………….€, y por otros ingresos……………………………, cuya procedencia es…………………………………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2º  Que poseo los bienes inmuebles siguientes (descripción)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 Que tengo ingresadas en entidades bancarias las siguientes cantidades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ntidad bancaria)………………………………………………. (Cantidad)…………………………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ntidad bancaria)………………………………………………. (Cantidad)…………………………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ntidad bancaria)………………………………………………. (Cantidad)…………………………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º Que no he efectuado cesión de bienes a favor de parientes u otras personas en los últimos tres años. En caso contrario, hacerlo constar:………………………………………………………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ser ciertos cuantos datos anteceden, así como los que he facilitado a los profesionales que firman los informes adjuntos, y soy consciente de que la ocultación o falsedad en los mismos puede ser motivo suficiente para la cancelación de mi expediente o de mi expulsión del centro, en el supuesto de haber sido ya admitid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……………………………………..…..a……de……………………de………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do.:…………………………………………   Fdo.:………………………………….</w:t>
      </w:r>
    </w:p>
    <w:p>
      <w:pPr>
        <w:pStyle w:val="Normal"/>
        <w:spacing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55:00Z</dcterms:created>
  <dc:creator>Alcaldesa</dc:creator>
  <dc:description/>
  <dc:language>en-US</dc:language>
  <cp:lastModifiedBy>Alcaldesa</cp:lastModifiedBy>
  <dcterms:modified xsi:type="dcterms:W3CDTF">2014-11-12T10:57:00Z</dcterms:modified>
  <cp:revision>1</cp:revision>
  <dc:subject/>
  <dc:title/>
</cp:coreProperties>
</file>